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26 (phát lần thứ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0/6/2022 – 24/6/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20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Hội đồng xác định mức độ khuyết tật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công tác giải phóng mặt bằ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Dự xác định lại ranh giới thửa đấ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BCH Đảng bộ x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Phú Mỹ Ki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U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Thành viên Hội đồng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O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Đảng bộ xã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21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Ban KT-XH HĐND xã thẩm tra các văn bản trình kỳ hợp thứ 6, HĐND xã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Đại diện ĐU, HĐND, UBND, Ban KT-XH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 (22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lang w:val="vi-VN"/>
              </w:rPr>
              <w:t>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N tuyên truyền phòng chống ma túy cho đoàn viên thanh niên và học sinh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vi-VN"/>
              </w:rPr>
              <w:t>(</w:t>
            </w:r>
            <w:r>
              <w:rPr>
                <w:b/>
                <w:szCs w:val="26"/>
              </w:rPr>
              <w:t>23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N tiếp xúc cử tri với đại biểu HĐND tỉnh, huyệ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sơ kết công tác Hội Nông dân 6 tháng đầu năm 20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Mời toàn thể cán bộ cơ quan dự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4/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h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0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Đại hội Hội CCB huyện Triệu Phong nhiệm kỳ 2022-2027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vi-VN"/>
              </w:rPr>
              <w:t>-</w:t>
            </w:r>
            <w:r>
              <w:rPr>
                <w:szCs w:val="26"/>
              </w:rPr>
              <w:t>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2:00Z</dcterms:created>
  <dc:creator>Nguyen Truong</dc:creator>
  <dc:description/>
  <dc:language>en-US</dc:language>
  <cp:lastModifiedBy>hoahong</cp:lastModifiedBy>
  <cp:lastPrinted>2022-05-24T10:24:00Z</cp:lastPrinted>
  <dcterms:modified xsi:type="dcterms:W3CDTF">2022-06-20T03:32:00Z</dcterms:modified>
  <cp:revision>6</cp:revision>
  <dc:subject/>
  <dc:title>LỊCH CÔNG TÁC TUẦN THỨ 52</dc:title>
</cp:coreProperties>
</file>