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27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7/6/2022 – 01/7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7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U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8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ổng kết công tác điều tra cơ sở hành chính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ội nghị sơ kết công tác Hội Nông dân 6 tháng đầu năm 2022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BDC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Nhạ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29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các ngành của Tỉnh, huyện về đất đa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phân tích, đánh giá Chỉ số CCHC năm 202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ông ty TNHH Tâm Thơ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Tỉnh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30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1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8:00Z</dcterms:created>
  <dc:creator>Nguyen Truong</dc:creator>
  <dc:description/>
  <dc:language>en-US</dc:language>
  <cp:lastModifiedBy>hoahong</cp:lastModifiedBy>
  <cp:lastPrinted>2022-06-20T10:33:00Z</cp:lastPrinted>
  <dcterms:modified xsi:type="dcterms:W3CDTF">2022-06-27T07:39:00Z</dcterms:modified>
  <cp:revision>12</cp:revision>
  <dc:subject/>
  <dc:title>LỊCH CÔNG TÁC TUẦN THỨ 52</dc:title>
</cp:coreProperties>
</file>