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29 (phát lần thứ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1/7/2022 – 15/7/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11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 Đảng ủy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12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 (13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1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lang w:val="vi-VN"/>
              </w:rPr>
              <w:t>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Dự lễ tại Làng Trà Liê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ình là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Giai, đ/c Hù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vi-VN"/>
              </w:rPr>
              <w:t>(</w:t>
            </w:r>
            <w:r>
              <w:rPr>
                <w:b/>
                <w:szCs w:val="26"/>
              </w:rPr>
              <w:t>14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tổng kết công tác PCTT&amp;TKCN năm 202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rụ sở UB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Mời TT Đảng ủy, HĐND, UBND, UBMTTQ, Trưởng các ban ngành, đoàn thể, thành viên BCH PCTT xã, Thôn, Trường, Trạm y tế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oàn thể CB cơ qua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15/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h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0</w: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ọp hòa giải tranh chấp đất đa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ND, các ban ngành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6:00Z</dcterms:created>
  <dc:creator>Nguyen Truong</dc:creator>
  <dc:description/>
  <dc:language>en-US</dc:language>
  <cp:lastModifiedBy>hoahong</cp:lastModifiedBy>
  <cp:lastPrinted>2022-07-11T09:53:00Z</cp:lastPrinted>
  <dcterms:modified xsi:type="dcterms:W3CDTF">2022-07-11T02:53:00Z</dcterms:modified>
  <cp:revision>11</cp:revision>
  <dc:subject/>
  <dc:title>LỊCH CÔNG TÁC TUẦN THỨ 52</dc:title>
</cp:coreProperties>
</file>