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31 (phát lần thứ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5/7/2022 – 29/7/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25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inh hoạt Chi bộ định kỳ tháng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Chi b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đảng viê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26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tra tập kết ti tan tại Phú Mỹ Kiê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rao quà cho các đối tượng chính sá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Hội Người cao tuổi huy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Phú Mỹ K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CT UBND, Trưởng CA,CC ĐC-XD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T UBND, CC VH-X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Đoàn TN, Hội NCT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27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HĐND huyện kỳ họp thứ 6 (02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tra và làm việc với ông Bùi Duy Lê liên quan đến bãi tập kết c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Đôn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í thư Đảng ủy, TT HĐND, CT UBND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CT UBND, Trưởng CA, CC ĐC-XD.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vi-VN"/>
              </w:rPr>
              <w:t>(</w:t>
            </w:r>
            <w:r>
              <w:rPr>
                <w:b/>
                <w:szCs w:val="26"/>
              </w:rPr>
              <w:t>28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òa giải tranh chấp đất đai giữa thôn Ái Tử và ông Phan Quang Trung (lần 2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rụ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sở U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đồng hòa giả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9/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h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tổng kết 20 năm thực hiện NQ78/2002/NQ-CP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Giai, 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các ban ngành liên quan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5:00Z</dcterms:created>
  <dc:creator>Nguyen Truong</dc:creator>
  <dc:description/>
  <dc:language>en-US</dc:language>
  <cp:lastModifiedBy>hoahong</cp:lastModifiedBy>
  <cp:lastPrinted>2022-07-11T09:53:00Z</cp:lastPrinted>
  <dcterms:modified xsi:type="dcterms:W3CDTF">2022-07-25T01:51:00Z</dcterms:modified>
  <cp:revision>7</cp:revision>
  <dc:subject/>
  <dc:title>LỊCH CÔNG TÁC TUẦN THỨ 52</dc:title>
</cp:coreProperties>
</file>