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2/01/2023 –06/01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02/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ghĩ bù Tết Dương lịch -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03/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ội nghị tổng kết QP-AN, XDCS năm 2022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quân sự đầu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Đại hội điểm Hội Nông dân xã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ổng kết công tác Đoàn năm 2022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QS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Xã Triệu Long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uyện đoà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QS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gọc, Hậu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04/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ổng kết công tác Công đoàn năm 202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Dự Hội nghị tổng kết công tác Mặt trận năm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ông đoàn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MT huyệ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iế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05/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6/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ác bộ phận liên quan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3:00Z</dcterms:created>
  <dc:creator>Nguyen Truong</dc:creator>
  <dc:description/>
  <dc:language>en-US</dc:language>
  <cp:lastModifiedBy>Administrator</cp:lastModifiedBy>
  <cp:lastPrinted>2020-12-14T09:46:00Z</cp:lastPrinted>
  <dcterms:modified xsi:type="dcterms:W3CDTF">2023-01-06T09:23:00Z</dcterms:modified>
  <cp:revision>2</cp:revision>
  <dc:subject/>
  <dc:title>LỊCH CÔNG TÁC TUẦN THỨ 52</dc:title>
</cp:coreProperties>
</file>