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27/02/2023 –03/03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3119"/>
        <w:gridCol w:w="409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7/02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ao ban đầu tuầ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Kiểm tra các hộ vi phạm xây dự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ôn Trà Liên Tâ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các ban ngành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Đ/c Đông, Oa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8/02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khai mạc giải bóng chuyền nữ năm 202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Nhà thi đấu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TT UBND, CC VH-XH, Hội P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01/03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Kiểm tra các HTX về sản xuất nông nghiệp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đơn kiến nghị của thôn Trà Liên Đông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ác HTX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ôn Trà Liên Đô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UBND, CC ĐC-X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TT UBND, CC Đc-XD </w:t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2/03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T HĐND xã tiếp công dâ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làm việc với Thôn Phú Mỹ Kiên về GPMT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PCT HĐN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ôn Phú Mỹ Kiê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HĐ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03/0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2:00Z</dcterms:created>
  <dc:creator>Nguyen Truong</dc:creator>
  <dc:description/>
  <dc:language>en-US</dc:language>
  <cp:lastModifiedBy>Administrator</cp:lastModifiedBy>
  <cp:lastPrinted>2023-02-13T14:08:00Z</cp:lastPrinted>
  <dcterms:modified xsi:type="dcterms:W3CDTF">2023-03-02T01:52:00Z</dcterms:modified>
  <cp:revision>2</cp:revision>
  <dc:subject/>
  <dc:title>LỊCH CÔNG TÁC TUẦN THỨ 52</dc:title>
</cp:coreProperties>
</file>