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06/03/2023 –10/03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6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hào cờ đầu thá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Họp toàn thể cán bộ cơ quan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7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tại Liên đoàn lao động huyệ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Mặt trận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Đ/c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08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ọa đàm kỷ niệm ngày Quốc tế Phụ nữ 8/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 cơ quan dự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9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giải quyết đơn kiến nghị của công dân liên quan đến bãi rác thôn Trà Liên Tây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TT UBND, CC ĐC-XD, BT Chi bộ, Trưởng thôn, TBCTMT thôn Trà Liên Tây, đại diện đơn vị thi công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10/0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về giải phóng mặt bằ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làm việc với UBND huyện về quy hoạch đất thương mạ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Phú Mỹ Ki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6:00Z</dcterms:created>
  <dc:creator>Nguyen Truong</dc:creator>
  <dc:description/>
  <dc:language>en-US</dc:language>
  <cp:lastModifiedBy>Administrator</cp:lastModifiedBy>
  <cp:lastPrinted>2023-02-13T14:08:00Z</cp:lastPrinted>
  <dcterms:modified xsi:type="dcterms:W3CDTF">2023-03-23T03:46:00Z</dcterms:modified>
  <cp:revision>2</cp:revision>
  <dc:subject/>
  <dc:title>LỊCH CÔNG TÁC TUẦN THỨ 52</dc:title>
</cp:coreProperties>
</file>