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3/03/2023 –18/03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3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Họp giao ban đầu tuần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dịch NHCSXH tháng 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,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, Hội P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4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Mặt trận huyện giám tại Mặt trận xã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với Cấp ủy Chi bộ, BCS Thôn, Ban điều hành Làng Trà Liê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Đại diện BTV Đảng ủy, TT HĐND, UBND, BTT UBMT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5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6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Viện kiểm sát nhân dân huyện kiểm tra việc thi hành án hình sự tại xã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Viện kiểm sát huyện, TT UBND, Công an xã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7/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7 (18/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kỷ niệm 50 năm ngày thành lập Trường THCS Nguyễn Du – TP Đông H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ường THCS Nguyễn Du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7:00Z</dcterms:created>
  <dc:creator>Nguyen Truong</dc:creator>
  <dc:description/>
  <dc:language>en-US</dc:language>
  <cp:lastModifiedBy>hoahong</cp:lastModifiedBy>
  <cp:lastPrinted>2023-02-13T14:08:00Z</cp:lastPrinted>
  <dcterms:modified xsi:type="dcterms:W3CDTF">2023-03-13T01:57:00Z</dcterms:modified>
  <cp:revision>5</cp:revision>
  <dc:subject/>
  <dc:title>LỊCH CÔNG TÁC TUẦN THỨ 52</dc:title>
</cp:coreProperties>
</file>