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LỊCH CÔNG TÁC TUẦN THỨ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20/03/2023 –25/03/20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6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445"/>
        <w:gridCol w:w="3119"/>
        <w:gridCol w:w="409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0/03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h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Họp giao ban đầu tuần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ọp triển khai ngạy chạy “Omlimpic toàn dân” năm 2023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Dự họp UBND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Rà soát dữ liệu thông tin hộ tịch (2 ngà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ảng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ND xã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họp UB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Tư pháp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, các ban ngành, đoàn th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eo giấy mờ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Đô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Nhân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1/03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ội nghị phổ biến chính sách hỗ trợ tạo việc làm và thông tin thị trường lao động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ọp triển khai giải đua thuyền truyền thống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Lễ phát động chỉnh trang nông thôn mớ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T UBMTTQ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họp UB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hôn Phú Mỹ Kiê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Bích  Ngọc, đ/c Hạnh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ại diện lãnh đạo UB, VHT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ảng ủy, HĐND, UBND, UBMTTQ, các ban ngành, đoàn thể.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hứ 4 (22/03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ọp HĐND huyện kỳ họp thứ 10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VHTT huyệ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Giai, đ/c Hù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3/03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ổ chức chạy “Olimpic vì sức khỏe toàn dân” năm 2023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rụ sở UB xã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Mời toàn thể cán bộ cơ quan dự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24/0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iếp công dân định kỳ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 UBN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T UB, các bộ phận liên qua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7 (25/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14h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Sinh hoạt Chi bộ định k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ác Chi bộ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oàn thể đảng viên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36:00Z</dcterms:created>
  <dc:creator>Nguyen Truong</dc:creator>
  <dc:description/>
  <dc:language>en-US</dc:language>
  <cp:lastModifiedBy>Administrator</cp:lastModifiedBy>
  <cp:lastPrinted>2023-02-13T14:08:00Z</cp:lastPrinted>
  <dcterms:modified xsi:type="dcterms:W3CDTF">2023-03-23T03:36:00Z</dcterms:modified>
  <cp:revision>2</cp:revision>
  <dc:subject/>
  <dc:title>LỊCH CÔNG TÁC TUẦN THỨ 52</dc:title>
</cp:coreProperties>
</file>