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6 (phát lần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0/4/2023 –14/4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0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họp tại Hội Nông dân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tập huấn khai thác cơ sở dữ liệu hộ tị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1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BTV Đảng ủy họp với TT HĐND, UBND, UBMTTQ, các ban ngành đoàn thể, các Chi bộ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thành phần mời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2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khai mạc huấn luyện quân sự năm thứ nhấ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giao ban quý I/2023 về tiếp nhận, giải quyết TTC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về công tác giải phóng mắt bằng công trình đường Hùng Vương nối dà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Xã Triệu Á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Phước M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Long, đ/c Hùng, BCH Quân sự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đ/c Nhạ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Long, đ/c Hùng, đ/c Thư, đ/c Oai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3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ao dịch NHCSXH tháng 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rực báo công tác LĐTBXH quý 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LĐTBX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ội ND, Hội P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lãnh đạo UB, đ/c Hạ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4/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Đại hội Hội Nông dân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àm việc với UBND huyện về quy hoạch đất TM-D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6:00Z</dcterms:created>
  <dc:creator>Nguyen Truong</dc:creator>
  <dc:description/>
  <cp:keywords/>
  <dc:language>en-US</dc:language>
  <cp:lastModifiedBy>hoahong</cp:lastModifiedBy>
  <cp:lastPrinted>2023-03-28T15:41:00Z</cp:lastPrinted>
  <dcterms:modified xsi:type="dcterms:W3CDTF">2023-04-11T02:56:00Z</dcterms:modified>
  <cp:revision>4</cp:revision>
  <dc:subject/>
  <dc:title>LỊCH CÔNG TÁC TUẦN THỨ 52</dc:title>
</cp:coreProperties>
</file>