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7/4/2023 –21/4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7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giao ban về công tác tiếp nhận, giải quyết TTHC quý 1 năm 202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ải quyết đơn của bà Trịnh Thị Lựu –trú tại thôn Phú Mỹ Kiê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đ/c Nhạ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Đại diện BTV Đảng ủy, HĐND, UBND, UBMTQ.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8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Nghiệm thu xây dựng nhà đại đoàn kết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thô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UBMTTQVN xã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9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1/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a mắt mô hình xử lý, phân loại rác thải thôn Trà Liên Đô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thôn Trà Liên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 UBMTTQ, các ban ngành,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12:00Z</dcterms:created>
  <dc:creator>Nguyen Truong</dc:creator>
  <dc:description/>
  <cp:keywords/>
  <dc:language>en-US</dc:language>
  <cp:lastModifiedBy>hoahong</cp:lastModifiedBy>
  <cp:lastPrinted>2023-04-17T10:57:00Z</cp:lastPrinted>
  <dcterms:modified xsi:type="dcterms:W3CDTF">2023-04-17T03:59:00Z</dcterms:modified>
  <cp:revision>10</cp:revision>
  <dc:subject/>
  <dc:title>LỊCH CÔNG TÁC TUẦN THỨ 52</dc:title>
</cp:coreProperties>
</file>