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8,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4/4/2023 –04/5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2592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4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HĐND, UBND, UBMTT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5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inh hoạt Chi bộ định k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Chi b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đảng viê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26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5</w:t>
            </w:r>
            <w:r>
              <w:rPr>
                <w:b/>
                <w:szCs w:val="26"/>
                <w:lang w:val="vi-VN"/>
              </w:rPr>
              <w:t>h</w:t>
            </w:r>
            <w:r>
              <w:rPr>
                <w:b/>
                <w:szCs w:val="26"/>
              </w:rPr>
              <w:t>0</w:t>
            </w:r>
            <w:r>
              <w:rPr>
                <w:b/>
                <w:szCs w:val="26"/>
                <w:lang w:val="vi-VN"/>
              </w:rPr>
              <w:t>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thủy lợi (cả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kiểm tra xác minh tài sản công dâ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BCH Đảng b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thôn Trung Chỉ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Phú Mỹ K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Tư pháp, ĐC-XD, Công an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CH Đảng bộ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7/4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hăm đồng đánh giá NS-SL cây trồng vụ Đông Xuân (cả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tuyên truyền pháp luậ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àm vệ sinh cơ qu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HTX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BTV Đảng ủy, TT HĐND, UBND,UBMT, ĐC-XD, VP-TK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đoàn viên công đoàn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8/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h0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hai mạc giải bóng đá tuổi tr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Viếng Nghĩa trang liệt sỹ x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Sân vận động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Nghĩa trang liệt s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Nghĩ lễ (Công an, Quân sự trực theo kế hoạch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 (0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Nghĩ bù lễ (Công an, Quân sự trực theo kế hoạch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Nghĩ bù lễ (Công an, Quân sự trực theo kế hoạch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Cơ quan làm việc bình thườ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7:00Z</dcterms:created>
  <dc:creator>Nguyen Truong</dc:creator>
  <dc:description/>
  <cp:keywords/>
  <dc:language>en-US</dc:language>
  <cp:lastModifiedBy>hoahong</cp:lastModifiedBy>
  <cp:lastPrinted>2023-04-17T10:57:00Z</cp:lastPrinted>
  <dcterms:modified xsi:type="dcterms:W3CDTF">2023-04-24T09:19:00Z</dcterms:modified>
  <cp:revision>10</cp:revision>
  <dc:subject/>
  <dc:title>LỊCH CÔNG TÁC TUẦN THỨ 52</dc:title>
</cp:coreProperties>
</file>