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LỊCH CÔNG TÁC TUẦN THỨ  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01/5/2023 –05/5/202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6445"/>
        <w:gridCol w:w="2592"/>
        <w:gridCol w:w="4410"/>
      </w:tblGrid>
      <w:tr>
        <w:trPr>
          <w:trHeight w:val="7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</w:tr>
      <w:tr>
        <w:trPr>
          <w:trHeight w:val="10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01/5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Cơ quan nghĩ lễ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02/5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Cơ quan nghĩ bù l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Thứ 4 (03/5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Cơ quan nghĩ bù lễ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04/5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05/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h0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iếp công dân định k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lễ phát động “Tháng nhân đạo” năm 2023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xác định đường hiện trạng trên thửa đất giáp ranh địa giới 2 xã Triệu Ái và Triệu Gia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 UBND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VHTT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ôn Hà Xá, Triệu Á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T UB, các bộ phận liên qua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Đông, Nhiệ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Đ/c Đông, Oai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247" w:right="1134" w:gutter="0" w:header="0" w:top="426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02:00Z</dcterms:created>
  <dc:creator>Nguyen Truong</dc:creator>
  <dc:description/>
  <dc:language>en-US</dc:language>
  <cp:lastModifiedBy>hoahong</cp:lastModifiedBy>
  <cp:lastPrinted>2023-04-17T10:57:00Z</cp:lastPrinted>
  <dcterms:modified xsi:type="dcterms:W3CDTF">2023-05-04T01:13:00Z</dcterms:modified>
  <cp:revision>6</cp:revision>
  <dc:subject/>
  <dc:title>LỊCH CÔNG TÁC TUẦN THỨ 52</dc:title>
</cp:coreProperties>
</file>