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LỊCH CÔNG TÁC TUẦN THỨ  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(Từ ngày 08/5/2023 –12/5/202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92"/>
        <w:gridCol w:w="6445"/>
        <w:gridCol w:w="2592"/>
        <w:gridCol w:w="4410"/>
      </w:tblGrid>
      <w:tr>
        <w:trPr>
          <w:trHeight w:val="7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ịa điể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ành phần</w:t>
            </w:r>
          </w:p>
        </w:tc>
      </w:tr>
      <w:tr>
        <w:trPr>
          <w:trHeight w:val="10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08/5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7h0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hào cờ đầu tháng 5 năm 2023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ọp toàn thể cơ qua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rụ sở UB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oàn thể cán bộ cơ qua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oàn thể cán bộ cơ qua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09/5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Dự tập huấn trực tuyến phần mềm kế toán (thời gian 03 ngày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TC-KH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Hoa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Thứ 4 (10/5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h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Hội nghị sơ kết sản xuất nông nghiệp vụ Đông Xuân năm 20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Xã Triệu Đạ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Đông</w:t>
            </w:r>
          </w:p>
        </w:tc>
      </w:tr>
      <w:tr>
        <w:trPr>
          <w:trHeight w:val="10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11/5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ứ 6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(12/5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h0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h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h0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iếp công dân định k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Hội nghị công bố công khai kế hoạch sử dụng đất năm 2023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họp lấy ý kiến về Đề án phân loại rác thải trên địa bàn huyện giai đoạn 2023-2025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họp Ban đại diện NHCSXH huyện quý I/20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CTUB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HĐND huyệ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họp HĐND huyệ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họp UB huyệ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TT UB, các bộ phận liên quan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Hùng, Oa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Hù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Đ/c Hùng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247" w:right="1134" w:gutter="0" w:header="0" w:top="426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02:00Z</dcterms:created>
  <dc:creator>Nguyen Truong</dc:creator>
  <dc:description/>
  <cp:keywords/>
  <dc:language>en-US</dc:language>
  <cp:lastModifiedBy>hoahong</cp:lastModifiedBy>
  <cp:lastPrinted>2023-05-08T15:16:00Z</cp:lastPrinted>
  <dcterms:modified xsi:type="dcterms:W3CDTF">2023-05-09T08:20:00Z</dcterms:modified>
  <cp:revision>11</cp:revision>
  <dc:subject/>
  <dc:title>LỊCH CÔNG TÁC TUẦN THỨ 52</dc:title>
</cp:coreProperties>
</file>