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LỊCH CÔNG TÁC TUẦN THỨ  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(Từ ngày 15/5/2023 –20/5/2023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92"/>
        <w:gridCol w:w="6445"/>
        <w:gridCol w:w="2592"/>
        <w:gridCol w:w="4410"/>
      </w:tblGrid>
      <w:tr>
        <w:trPr>
          <w:trHeight w:val="71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, 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ời gian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ịa điểm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ành phần</w:t>
            </w:r>
          </w:p>
        </w:tc>
      </w:tr>
      <w:tr>
        <w:trPr>
          <w:trHeight w:val="102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15/5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Họp giao ban đầu tuầ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Giải quyết chuyên mô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VP Đảng ủy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BTV Đảng ủy, các ban ngành đoàn thể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28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16/5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Dự tập huấn CNTT (cả ngày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softHyphen/>
              <w:t>-Đi kiểm tra đất đai ở các thôn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Dự họp giải quyết kiến nghị của công dâ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P Đông Hà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Các thô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Phòng họp UB huyệ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Đ/c Chi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T UBND, CC ĐC-XD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Đ/c Hùng</w:t>
            </w:r>
          </w:p>
        </w:tc>
      </w:tr>
      <w:tr>
        <w:trPr>
          <w:trHeight w:val="128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Thứ 4 (17/5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h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vi-VN"/>
              </w:rPr>
            </w:pPr>
            <w:r>
              <w:rPr>
                <w:b/>
                <w:szCs w:val="26"/>
                <w:lang w:val="vi-VN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Giải quyết chuyên môn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05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18/5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TT UBND xã làm việc với BTV Hội Nông dân xã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Đi kiểm tra đất đai ở các thôn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Giải quyết chuyên môn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Phòng CT UBND xã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Các thô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T UBND, BTV Hội ND, CC ĐC-NN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T UBND xã, CC  ĐC-XD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ứ 6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(19/5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h30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h30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Tiếp công dân định kỳ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Đi kiểm tra đất đai ở các thôn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softHyphen/>
              <w:t>-Giải quyết chuyên môn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Phòng CTUB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Các thô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-TT UB, các bộ phận liên quan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TT UBND xã, CC  ĐC-XD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ứ 7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20/5)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h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-Dự lễ phát động tuần lễ Quốc gia phòng chồng thiên tai năm 202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Xã Triệu Độ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Đại diện lãnh đạo UB, CC ĐC-NN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1247" w:right="1134" w:gutter="0" w:header="0" w:top="426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1:51:00Z</dcterms:created>
  <dc:creator>Nguyen Truong</dc:creator>
  <dc:description/>
  <dc:language>en-US</dc:language>
  <cp:lastModifiedBy>hoahong</cp:lastModifiedBy>
  <cp:lastPrinted>2023-05-08T15:16:00Z</cp:lastPrinted>
  <dcterms:modified xsi:type="dcterms:W3CDTF">2023-05-15T02:47:00Z</dcterms:modified>
  <cp:revision>12</cp:revision>
  <dc:subject/>
  <dc:title>LỊCH CÔNG TÁC TUẦN THỨ 52</dc:title>
</cp:coreProperties>
</file>