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Cs w:val="26"/>
        </w:rPr>
      </w:pPr>
      <w:r>
        <w:rPr>
          <w:b/>
          <w:szCs w:val="26"/>
        </w:rPr>
        <w:t>UBND XÃ TRIỆU GIANG                         LỊCH CÔNG TÁC TUẦN THỨ  22 (phát lần 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(Từ ngày 22/5/2023 –26/5/2023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tbl>
      <w:tblPr>
        <w:tblW w:w="155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92"/>
        <w:gridCol w:w="6247"/>
        <w:gridCol w:w="2880"/>
        <w:gridCol w:w="4410"/>
      </w:tblGrid>
      <w:tr>
        <w:trPr>
          <w:trHeight w:val="71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, 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gian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ịa điểm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ành phần</w:t>
            </w:r>
          </w:p>
        </w:tc>
      </w:tr>
      <w:tr>
        <w:trPr>
          <w:trHeight w:val="102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22/5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ọp giao ban đầu tuầ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Dự họp giải quyết đơn kiến nghị của công dâ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ọp BCH Đảng ủy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Rà soát thông tin hộ tị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VP Đảng ủy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Phòng họp UB huyệ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VP Đảng ủy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Phòng Tư pháp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BTV Đảng ủy, các ban ngành đoàn thể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Hùng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BCH Đảng bộ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Nhân</w:t>
            </w:r>
          </w:p>
        </w:tc>
      </w:tr>
      <w:tr>
        <w:trPr>
          <w:trHeight w:val="12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23/5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HĐND huyện giám sát tại xã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softHyphen/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Rà soát thông tin hộ tị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ND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Phòng Tư pháp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ại diện BTV Đảng ủy, TT HĐND, UBND, UBMTTQ, bộ phận nông nghiệp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Nhân</w:t>
            </w:r>
          </w:p>
        </w:tc>
      </w:tr>
      <w:tr>
        <w:trPr>
          <w:trHeight w:val="12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Thứ 4 (24/5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Họp hòa giải vận động thực hiện thi hành á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Dự họp UB huyệ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Rà soát thông tin hộ tị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ND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Phòng họp UB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Phòng Tư pháp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Đông, Nhân, Oai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Hùng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Nhân</w:t>
            </w:r>
          </w:p>
        </w:tc>
      </w:tr>
      <w:tr>
        <w:trPr>
          <w:trHeight w:val="105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25/5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00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Dự Tổng kết năm học Trường TH&amp;THCS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Hội nghị quán triệt Quy định số 58-QĐ/TW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Dự bồi dưỡng công tác quản lý Nhà nước về văn hóa cấp xã (cả ngày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Dự sinh hoạt chi bộ định k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rường TH&amp;THCS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ND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T BDCT huyệ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Các Chi bộ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-Đ/c Hùng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heo giấy mời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Đông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oàn thể đảng viên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ứ 6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(26/5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h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Tiếp công dân định k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Đi kiểm tra đất đai tại thôn Trà Liên Tây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Giải quyết chuyên mô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Dự Đại lễ Phật Đản năm PL 2567- DL 2023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Phòng CTUB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hôn Trà Liên Tây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Chùa Lệ Minh xã Triệu Trạch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-CT UB, các bộ phận liên quan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Đông, Oai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ại diện ĐU, HĐND, UBND, UBMTTQVN xã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1247" w:right="1134" w:gutter="0" w:header="0" w:top="426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23:00Z</dcterms:created>
  <dc:creator>Nguyen Truong</dc:creator>
  <dc:description/>
  <cp:keywords/>
  <dc:language>en-US</dc:language>
  <cp:lastModifiedBy>hoahong</cp:lastModifiedBy>
  <cp:lastPrinted>2023-05-23T15:18:00Z</cp:lastPrinted>
  <dcterms:modified xsi:type="dcterms:W3CDTF">2023-05-23T08:20:00Z</dcterms:modified>
  <cp:revision>14</cp:revision>
  <dc:subject/>
  <dc:title>LỊCH CÔNG TÁC TUẦN THỨ 52</dc:title>
</cp:coreProperties>
</file>