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</w:rPr>
      </w:pPr>
      <w:r>
        <w:rPr>
          <w:b/>
          <w:szCs w:val="26"/>
        </w:rPr>
        <w:t>UBND XÃ TRIỆU GIANG                         LỊCH CÔNG TÁC TUẦN THỨ 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9/5/2023 –02/6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247"/>
        <w:gridCol w:w="2880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9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triển  một số nhiệm vụ trọng tâm 6 tháng cuối năm của UB Mặt trận và rà soát đề nghị xây dựng nhà ở cho hộ nghè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30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0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hăm các Chùa nhân dịp lễ Phật Đản Phật lịch 2567-DL2023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trực tuyến về triển khai thực hiện NQ số 86 về chính sách hỗ trợ thêm mức đóng BHXH tự nguyện thuộc hộ nghèo, cận nghèo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chùa trên địa bàn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ại diện BTV Đảng ủy, TT HĐND, UBND, UBMTTQ, CA, Tôn giáo xã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, Hậu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31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ội nghị quán triệt NQ số 5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TT HĐND, UBND, UBMTTQ, Trưởng các ban ngành đoàn thể, Bí thư, Phó Bí thư chi bộ</w:t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01/6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Khai mạc huấn luyện dân quân cơ động năm 202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ại diện  BTV Đảng ủy, TT HĐND, UBND, UBMTQ,Trưởng các ban ngành đoàn thể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02/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Họp giải quyết đơn của công dâ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C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UBND, CC Tư pháp – Hộ tịch, ĐC-XD, VP UBND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7 (03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lễ Mít tin hưởng ứng ngày môi trường thế giới và Phát động xây mô hình bảo vệ môi trường trong XD NTM giai đoạn 2023-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ị trấn Diên Sanh, Hải Lă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, Oai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10:00Z</dcterms:created>
  <dc:creator>Nguyen Truong</dc:creator>
  <dc:description/>
  <cp:keywords/>
  <dc:language>en-US</dc:language>
  <cp:lastModifiedBy>hoahong</cp:lastModifiedBy>
  <cp:lastPrinted>2023-05-23T15:18:00Z</cp:lastPrinted>
  <dcterms:modified xsi:type="dcterms:W3CDTF">2023-05-30T01:40:00Z</dcterms:modified>
  <cp:revision>7</cp:revision>
  <dc:subject/>
  <dc:title>LỊCH CÔNG TÁC TUẦN THỨ 52</dc:title>
</cp:coreProperties>
</file>