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UBND XÃ TRIỆU GIANG                         LỊCH CÔNG TÁC TUẦN THỨ 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05/6/2023 –09/6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247"/>
        <w:gridCol w:w="2880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5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hào cờ đầu thá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toàn thể cơ qua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Kiểm tra công tác Quốc phòng – Quân sự địa phương 6 tháng đầu năm 202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 Quân sự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Toàn thể cán bộ cơ quan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 Quân sự xã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6/7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Tổ chức Lễ mừng thọ cho người cao tuổi trên địa bàn xã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Giải quyết chuyên mô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BTV Đảng ủy, TT HĐND, UBND, UBMTTQ, Trưởng các đoàn thể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07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Bộ Nội vụ kiểm tra công tác CCHC năm 2022 và 6 tháng đầu năm 202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tại LĐLĐ huyệ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tại UBND huyệ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LĐLĐ hu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H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 xã, Bộ phận 1 cử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Th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8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Cục con nuôi Bộ tư pháp kiểm tra công tác nuôi con nuôi tại xã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liên tịch TT HĐND-UBND-UBMTTQV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ân, hộ liên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HĐND, UBND, UBMTTQ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09/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uyện đoàn kiểm tra công tác đoàn 6 tháng đầu năm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BTV Đảng ủy, TT HĐND, UBND, UBMTTQ, BCH xã đoà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1:00Z</dcterms:created>
  <dc:creator>Nguyen Truong</dc:creator>
  <dc:description/>
  <cp:keywords/>
  <dc:language>en-US</dc:language>
  <cp:lastModifiedBy>hoahong</cp:lastModifiedBy>
  <cp:lastPrinted>2023-05-23T15:18:00Z</cp:lastPrinted>
  <dcterms:modified xsi:type="dcterms:W3CDTF">2023-06-07T00:29:00Z</dcterms:modified>
  <cp:revision>11</cp:revision>
  <dc:subject/>
  <dc:title>LỊCH CÔNG TÁC TUẦN THỨ 52</dc:title>
</cp:coreProperties>
</file>