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Cs w:val="26"/>
        </w:rPr>
      </w:pPr>
      <w:r>
        <w:rPr>
          <w:b/>
          <w:szCs w:val="26"/>
        </w:rPr>
        <w:t>UBND XÃ TRIỆU GIANG                         LỊCH CÔNG TÁC TUẦN THỨ  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(Từ ngày 12/6/2023 –16/6/2023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tbl>
      <w:tblPr>
        <w:tblW w:w="155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92"/>
        <w:gridCol w:w="6247"/>
        <w:gridCol w:w="2880"/>
        <w:gridCol w:w="4410"/>
      </w:tblGrid>
      <w:tr>
        <w:trPr>
          <w:trHeight w:val="71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, 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ời gian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ịa điểm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ành phần</w:t>
            </w:r>
          </w:p>
        </w:tc>
      </w:tr>
      <w:tr>
        <w:trPr>
          <w:trHeight w:val="102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12/6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15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Hội ý BTV Đảng ủy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Giao ban đầu tuầ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Họp triển kế hoạch tiếp xúc cử tri trước kỳ họp thứ 8, HĐND x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Phòng Bí thư Đ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VP Đảng ủy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UBND xã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BTV Đảng ủy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BTV ĐU, các ban ngành, đoàn thể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T HĐND, UBND, UBMTTQ, Trưởng thôn, TBCTMT, Tổ trưởng tổ đại biểu HĐ</w:t>
            </w:r>
          </w:p>
        </w:tc>
      </w:tr>
      <w:tr>
        <w:trPr>
          <w:trHeight w:val="128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13/6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Giao dịch ngân hàng chính sách xã hội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Giải quyết chuyên mô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UBND x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ội ND, Hội P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8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Thứ 4 (14/6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HĐND xã kiểm tra, giám sát công tác thu chi tài chính ngân sách xã năm 2022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Dự tập huấn nghiệp vụ Tư pháp (2 ngày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Dự tập huấn về công tác phòng chống ma túy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Hội nghị sơ kết sản xuất nông nghiệp vụ Đông Xuâ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UBND x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P Đông Hà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T VHTT huyệ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UBND xã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T HĐND, Ban kinh tế, TT UBND, kế toán, thủ quỷ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/c Nhâ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CT Mặt trận và trưởng các đoàn thể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heo giấy mời</w:t>
            </w:r>
          </w:p>
        </w:tc>
      </w:tr>
      <w:tr>
        <w:trPr>
          <w:trHeight w:val="105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15/6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Giải quyết chuyên mô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Hội nghị sơ kết công tác Đoàn 6 tháng đầu năm 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UBND x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heo giấy mời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ứ 6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(16/6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Tiếp công dân định k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Hội nghị tiếp xúc cử tri với đại biểu HĐND tỉnh, HĐND huyện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Phòng CTUB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UBND xã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CT UB, các bộ phận liên quan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Mời toàn thể cán bộ cơ quan dự.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b/>
          <w:szCs w:val="26"/>
        </w:rPr>
        <w:t>*Ghi chú:</w:t>
      </w:r>
      <w:r>
        <w:rPr>
          <w:szCs w:val="26"/>
        </w:rPr>
        <w:t xml:space="preserve"> Trong tuần: Tiếp xúc cử tri trước kỳ họp thứ 8, HĐND xã tại các khu dân cư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1247" w:right="1134" w:gutter="0" w:header="0" w:top="426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1:32:00Z</dcterms:created>
  <dc:creator>Nguyen Truong</dc:creator>
  <dc:description/>
  <cp:keywords/>
  <dc:language>en-US</dc:language>
  <cp:lastModifiedBy>hoahong</cp:lastModifiedBy>
  <cp:lastPrinted>2023-05-23T15:18:00Z</cp:lastPrinted>
  <dcterms:modified xsi:type="dcterms:W3CDTF">2023-06-13T08:50:00Z</dcterms:modified>
  <cp:revision>9</cp:revision>
  <dc:subject/>
  <dc:title>LỊCH CÔNG TÁC TUẦN THỨ 52</dc:title>
</cp:coreProperties>
</file>