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</w:rPr>
      </w:pPr>
      <w:r>
        <w:rPr>
          <w:b/>
          <w:szCs w:val="26"/>
        </w:rPr>
        <w:t>UBND XÃ TRIỆU GIANG                         LỊCH CÔNG TÁC TUẦN THỨ  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19/6/2023 –23/6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247"/>
        <w:gridCol w:w="2880"/>
        <w:gridCol w:w="441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9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h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ao ban đầu tuầ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Đoàn của Huyện ủy kiểm tra việc thực hiện quy chế làm việc của Đảng ủy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iếp xúc cử tri trước kỳ họp thứ 8, HĐND xã đơn vị Tiền – Tả - Xóm mới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iếp xúc cử tri trước kỳ họp thứ 8, HĐND xã đơn vị Tả Bồ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Xóm Tả Bồi, Trà Liên Tâ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U, các ban ngành, đoàn th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ùng, Th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, Ngọc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0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tại UBND huyệ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giải quyết đơn khiếu nại của công dâ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ập huấn công tác giảm nghèo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iếp xúc cử tri trước kỳ họp thứ 8, HĐND xã đơn vị Trà Liên Đô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họp UB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ội ND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thôn Trà Liên Đô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ND, CC Tư pháp, VP UBND, ĐC-X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Chu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ùng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21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ội nghị sơ kết công tác khuyến học và tập huấn công tác khuyến học tại tỉnh (1 ngà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BCH Đảng bộ xã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xét nâng bậc lương trước thời hạn năm 2023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P Đông Hà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CH Đảng bộ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Mời toàn thể cán bộ,công chức xã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2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23/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nghị sơ kết công tác Hội Phụ nữ 6 tháng đầu năm 2023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nghị sơ kết công tác Hội Nông dân 6 tháng đầu năm 2023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ập huấn phần mềm cứu trợ thiện nguyệ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UBMTTQ VN huyệ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Th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0:00Z</dcterms:created>
  <dc:creator>Nguyen Truong</dc:creator>
  <dc:description/>
  <dc:language>en-US</dc:language>
  <cp:lastModifiedBy>hoahong</cp:lastModifiedBy>
  <cp:lastPrinted>2023-05-23T15:18:00Z</cp:lastPrinted>
  <dcterms:modified xsi:type="dcterms:W3CDTF">2023-06-19T09:05:00Z</dcterms:modified>
  <cp:revision>6</cp:revision>
  <dc:subject/>
  <dc:title>LỊCH CÔNG TÁC TUẦN THỨ 52</dc:title>
</cp:coreProperties>
</file>