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Cs w:val="26"/>
        </w:rPr>
      </w:pPr>
      <w:r>
        <w:rPr>
          <w:b/>
          <w:szCs w:val="26"/>
        </w:rPr>
        <w:t>UBND XÃ TRIỆU GIANG                         LỊCH CÔNG TÁC TUẦN THỨ  2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6"/>
        </w:rPr>
      </w:pPr>
      <w:r>
        <w:rPr>
          <w:b/>
          <w:szCs w:val="26"/>
        </w:rPr>
        <w:t>(Từ ngày 26/6/2023 –30/6/2023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26"/>
        </w:rPr>
      </w:pPr>
      <w:r>
        <w:rPr>
          <w:b/>
          <w:sz w:val="10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"/>
          <w:szCs w:val="26"/>
        </w:rPr>
      </w:pPr>
      <w:r>
        <w:rPr>
          <w:b/>
          <w:sz w:val="2"/>
          <w:szCs w:val="26"/>
        </w:rPr>
      </w:r>
    </w:p>
    <w:tbl>
      <w:tblPr>
        <w:tblW w:w="155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992"/>
        <w:gridCol w:w="6247"/>
        <w:gridCol w:w="2880"/>
        <w:gridCol w:w="4410"/>
      </w:tblGrid>
      <w:tr>
        <w:trPr>
          <w:trHeight w:val="71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ứ, ngà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ời gian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Nội du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Địa điểm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ành phần</w:t>
            </w:r>
          </w:p>
        </w:tc>
      </w:tr>
      <w:tr>
        <w:trPr>
          <w:trHeight w:val="102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(26/6)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h30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h3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Họp Ban thường vụ Đảng ủy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Giao ban đầu tuần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Giải quyết chuyên mô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Phòng Bí th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VP Đảng ủy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-BTV Đảng ủy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-BTV ĐU, các ban ngành, đoàn thể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28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(27/6)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h30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h30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Giải quyết chuyên môn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Dự họp trực tuyến về nông thôn mới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Kiểm kê biên lai 6 tháng đầu năm 2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HT UBND xã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Chi cục Thuế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Ban chỉ đạo NTM, Đảng ủy, HĐND, UBND, UBMTTQ, các ban ngành đoàn thể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Đ/c Hoa</w:t>
            </w:r>
          </w:p>
        </w:tc>
      </w:tr>
      <w:tr>
        <w:trPr>
          <w:trHeight w:val="128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Thứ 4 (28/6)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h30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h30</w:t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TT UBND xã làm việc với BTV Hội Nông dân xã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Tham gia tiếp xúc mùa thi tại huyện (02 ngày)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Dự tiếp xúc cử tri với đại biểu Quốc hội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Tập huấn công tác Hội CCB (2 ngày)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Làm việc với Phòng Tài chính huyện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HN sơ kết công tác Hội Nông dân 6 tháng đầu năm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Dự họp tại LĐLĐ huyệ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Phòng CT UB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TT Ái Tử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TT Ái Tử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Hội CCB huyện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Phòng TC-KH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HT UBND xã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LĐLĐ huyện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TT UBND, BTV Hội ND, CC ĐC-NN, Kế toán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BTV xã đoàn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Theo giấy mời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Đ/c Khuynh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Đ/c Hùng, Hoa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Theo giấy mời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Đ/c Thư</w:t>
            </w:r>
          </w:p>
        </w:tc>
      </w:tr>
      <w:tr>
        <w:trPr>
          <w:trHeight w:val="105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(29/6)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h30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h3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Họp HĐND xã kỳ họp thứ 8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Tập huấn chứng thực điện tử (2 ngày)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Giải quyết chuyên môn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HT UBND xã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TP Đông Hà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Theo giấy mời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Đ/c Nhân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ứ 6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(30/6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h30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h30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Tiếp công dân định kỳ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Dự tình nguyện tại biển Triệu Lăng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HN sơ kết công tác Hội PN 6 tháng đầu năm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UBKT Đảng ủy kiểm tra Chi bộ Trà Liên Tây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Dự Hội nghị Huyện ủy lần thứ 13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Phòng CTUB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Triệu Lăng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HT UBND xã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Thôn Trà Liên Tây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HT Huyện ủy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CT UB, các bộ phận liên quan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BTV xã đoàn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Theo giấy mời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Đ/c Long, Thư, Đông, Nga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BTV Đảng ủy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1247" w:right="1134" w:gutter="0" w:header="0" w:top="426" w:footer="0" w:bottom="1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2:17:00Z</dcterms:created>
  <dc:creator>Nguyen Truong</dc:creator>
  <dc:description/>
  <cp:keywords/>
  <dc:language>en-US</dc:language>
  <cp:lastModifiedBy>hoahong</cp:lastModifiedBy>
  <cp:lastPrinted>2023-06-27T07:50:00Z</cp:lastPrinted>
  <dcterms:modified xsi:type="dcterms:W3CDTF">2023-06-27T02:20:00Z</dcterms:modified>
  <cp:revision>17</cp:revision>
  <dc:subject/>
  <dc:title>LỊCH CÔNG TÁC TUẦN THỨ 52</dc:title>
</cp:coreProperties>
</file>