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3/7/2023 –07/7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3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hào cờ đầu thá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cơ qua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i thực địa các mô hình chăn nuôi lợ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iệc với Phòng Tư phá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ư phá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Chung, đ/c Thạ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4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ọp lấy ý kiến về quy hoạch chung xã Triệu Gia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BTV Đảng ủy, TT HĐND, UBND, UBMTTQ, các ban ngành đoàn thể, toàn thể Cán bộ cơ quan, BT CB, TT, TBCTMT, GĐ HTX d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05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ải quyết chế độ chính sá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Rà soát ký cam kết đảm bảo ATTP, nắm tình hình HTX (cả ngày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chỉ định thầu xây dựng NTM (Phú Áng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Hội C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X Trà Liên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TT UBND, CB VH-X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ạ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HĐND, UBND, UBMTTQ, ĐC-XD, BT CB, Trưởng thôn Phú Mỹ Kiê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6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Rà soát ký cam kết đảm bảo ATTP, nắm tình hình HTX (cả ngày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X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ạ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7/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xây dựng Đảng 6 tháng đầu năm 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ải quyết đơn kiến nghị của công dân (ông Thú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ĐC-XD, Tư pháp, VP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0:00Z</dcterms:created>
  <dc:creator>Nguyen Truong</dc:creator>
  <dc:description/>
  <dc:language>en-US</dc:language>
  <cp:lastModifiedBy>hoahong</cp:lastModifiedBy>
  <cp:lastPrinted>2023-06-27T07:50:00Z</cp:lastPrinted>
  <dcterms:modified xsi:type="dcterms:W3CDTF">2023-07-03T02:38:00Z</dcterms:modified>
  <cp:revision>12</cp:revision>
  <dc:subject/>
  <dc:title>LỊCH CÔNG TÁC TUẦN THỨ 52</dc:title>
</cp:coreProperties>
</file>