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6"/>
        </w:rPr>
      </w:pPr>
      <w:r>
        <w:rPr>
          <w:b/>
          <w:szCs w:val="26"/>
        </w:rPr>
        <w:t>UBND XÃ TRIỆU GIANG                         LỊCH CÔNG TÁC TUẦN THỨ  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10/7/2023 –14/7/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247"/>
        <w:gridCol w:w="2880"/>
        <w:gridCol w:w="441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54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0/7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7h0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BTV Đảng ủy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giao ban đầu tuầ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Bí th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, HĐND, UBND, UBMT, các ban ngành, đoàn th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1/7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BCH Đảng bộ xã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CH Đảng bộ xã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hứ 4 (12/7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Tập huấn phân loại rác thải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Làm việc với UBND huyện về đất thương mại – dịch vụ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họp UB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3/7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ội nghị sơ kết công tác xây dựng Đảng 6 tháng đầu năm 2023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ao dịch ngân hàng chính sách xã hội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Làm việc với Công ty tư vấn lập quy hoạch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thôn Trà Liên Tâ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Mời toàn thể cán bộ cơ quan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ội ND, Hội P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í thư ĐU, TT UBND, CC ĐC-X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6 (14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iếp công dân định k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N phổ biến Luật thực hiện dân chủ và Luật thanh tra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sơ kết công tác Mặt trận huyện 6 tháng đầu năm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Sinh hoạt đoàn viê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ội nghị tổng kết công tác PCTT&amp;TKCN năm 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UB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VHTT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MT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, các bộ phận liên qua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Th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xã đoàn, đoàn viê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25:00Z</dcterms:created>
  <dc:creator>Nguyen Truong</dc:creator>
  <dc:description/>
  <cp:keywords/>
  <dc:language>en-US</dc:language>
  <cp:lastModifiedBy>hoahong</cp:lastModifiedBy>
  <cp:lastPrinted>2023-07-10T10:06:00Z</cp:lastPrinted>
  <dcterms:modified xsi:type="dcterms:W3CDTF">2023-07-10T07:37:00Z</dcterms:modified>
  <cp:revision>10</cp:revision>
  <dc:subject/>
  <dc:title>LỊCH CÔNG TÁC TUẦN THỨ 52</dc:title>
</cp:coreProperties>
</file>