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</w:rPr>
      </w:pPr>
      <w:r>
        <w:rPr>
          <w:b/>
          <w:szCs w:val="26"/>
        </w:rPr>
        <w:t>UBND XÃ TRIỆU GIANG                         LỊCH CÔNG TÁC TUẦN THỨ 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17/7-21/7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247"/>
        <w:gridCol w:w="2880"/>
        <w:gridCol w:w="441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5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7/7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giao ban đầu tuầ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Đại hội Công đoàn huyện nhiệm kỳ 2023-202 (cả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ham gia bồi dưỡng QP-AN đối tượng 3 (thời gian 15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VHTT hu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X Quảng Tr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HĐND, UBND, UBMT, các ban ngành,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 ĐU, CT, PCT Công đoà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Thư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8/7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ập huấn công tác Hội Phụ nữ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Làm việc với Công ty tư vấn lập quy hoạch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NHCS huyện kiểm tra công tác ngân hàng CSX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ội LHPN tỉn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Hội, Chi hội trưởng các Chi hội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Bí thư ĐU, TT UBND, CC ĐC-X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ội ND, Hội PN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19/7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Dự tập huấn công tác CCHC năm 2023 (1,5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P Đông Hà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0/7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HĐND huyện, kỳ họp thứ 13 (2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Kiểm tra công tác Quân sự-QP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Ra mắt mô hình xây dựng nếp sống văn minh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Kiểm tra đất tranh chấp và vướng mắc đường dây điện đang thi công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ập huấn công tác CCHC năm 2023 (1,5 ngà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VHTT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CHQS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Trà Liên Tâ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Trà Liên Tâ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P Đông H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Giai, đ/c Hùng, đ/c  Chiế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K đất đai huyện, CA, ĐC-XD xã,Trưởng thô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Nhạn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6 (2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25:00Z</dcterms:created>
  <dc:creator>Nguyen Truong</dc:creator>
  <dc:description/>
  <dc:language>en-US</dc:language>
  <cp:lastModifiedBy>hoahong</cp:lastModifiedBy>
  <cp:lastPrinted>2023-07-10T10:06:00Z</cp:lastPrinted>
  <dcterms:modified xsi:type="dcterms:W3CDTF">2023-07-17T02:30:00Z</dcterms:modified>
  <cp:revision>20</cp:revision>
  <dc:subject/>
  <dc:title>LỊCH CÔNG TÁC TUẦN THỨ 52</dc:title>
</cp:coreProperties>
</file>