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3/02/2023 –17/02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3/02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ao dịch ngân hàng chính sách xã hội dịnh kỳ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ội ND, Hội P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4/02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àm việc với các hộ vi phạm về đất đa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thô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Đ/c Đông, đ/c Tuấn, đ/c Oai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15/02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Đại hội Hội Nông dân xã nhiệm kỳ 2023-202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tổng kết công tác CCHC năm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HĐ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, đ/c Nhạ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6/02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iao ban với Mặt trận và các đoàn thể x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MT, các đoàn thể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17/0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học tập,quán triệt Chỉ thị 05 chuyên đề năm 2023 (trực tuyến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ập huấn phần mềm đánh giá công nhận danh hiệu “Công dân học tập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ở GD-ĐT tỉn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4:00Z</dcterms:created>
  <dc:creator>Nguyen Truong</dc:creator>
  <dc:description/>
  <dc:language>en-US</dc:language>
  <cp:lastModifiedBy>Administrator</cp:lastModifiedBy>
  <cp:lastPrinted>2023-02-13T14:08:00Z</cp:lastPrinted>
  <dcterms:modified xsi:type="dcterms:W3CDTF">2023-02-13T07:14:00Z</dcterms:modified>
  <cp:revision>2</cp:revision>
  <dc:subject/>
  <dc:title>LỊCH CÔNG TÁC TUẦN THỨ 52</dc:title>
</cp:coreProperties>
</file>