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LỊCH CÔNG TÁC TUẦN THỨ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(Từ ngày 20/02/2023 –24/02/202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6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92"/>
        <w:gridCol w:w="6445"/>
        <w:gridCol w:w="3119"/>
        <w:gridCol w:w="4090"/>
      </w:tblGrid>
      <w:tr>
        <w:trPr>
          <w:trHeight w:val="7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ịa điể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ành phần</w:t>
            </w:r>
          </w:p>
        </w:tc>
      </w:tr>
      <w:tr>
        <w:trPr>
          <w:trHeight w:val="10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20/02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0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Giao ban đầu tuầ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ọp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VP Đảng ủ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C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TV Đảng ủy, các ban ngành đoàn th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TV Đảng ủy, TT UBND, Công an, Quân sự, ĐC-XD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21/02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Thứ 4 (22/02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Làm việc với Phòng văn hóa huyện về di tích Bãi Trậ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Đại hội Công đoàn cơ quan xã nhiệm kỳ 2023-2028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T UBND, ĐC-XD, VHTT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Mời toàn thể đoàn viên công đoàn dự. </w:t>
            </w:r>
          </w:p>
        </w:tc>
      </w:tr>
      <w:tr>
        <w:trPr>
          <w:trHeight w:val="10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23/02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Họp Đảng ủy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VP Đảng ủ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CH Đảng bộ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24/02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iếp công dân định kỳ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ọp với Cấp ủy Chi bộ, Thôn, Ban điều hành Làng Phú Áng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CT UBND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Làng Phú Á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T UB, các bộ phận liên qua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TV Đảng ủy, TT HĐND, UBND, UBMTTQ, Công an, ĐC-XD xã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247" w:right="1134" w:gutter="0" w:header="0" w:top="426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36:00Z</dcterms:created>
  <dc:creator>Nguyen Truong</dc:creator>
  <dc:description/>
  <dc:language>en-US</dc:language>
  <cp:lastModifiedBy>Administrator</cp:lastModifiedBy>
  <cp:lastPrinted>2023-02-13T14:08:00Z</cp:lastPrinted>
  <dcterms:modified xsi:type="dcterms:W3CDTF">2023-02-21T01:36:00Z</dcterms:modified>
  <cp:revision>2</cp:revision>
  <dc:subject/>
  <dc:title>LỊCH CÔNG TÁC TUẦN THỨ 52</dc:title>
</cp:coreProperties>
</file>